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321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جامع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اج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واجدالشرايط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ود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انشج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جه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آزمو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رضا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ضا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الا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321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ارغ‌التحصي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وره‌ه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لند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ل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سو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ل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فارغ‌التحصيلي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1</w:t>
            </w:r>
            <w:r>
              <w:rPr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cs="Zar"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سوابق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مال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دانشج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اطمين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تسوي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حسا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فت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cs="Zar"/>
                <w:sz w:val="19"/>
                <w:sz w:val="19"/>
                <w:szCs w:val="19"/>
                <w:rtl w:val="true"/>
              </w:rPr>
              <w:t>كنتر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سوابق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تحصيل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ري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نمر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دانشجو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فارغ‌التحصيل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غاير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رونده‌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ارغ‌التحصيل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 w:val="false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 w:val="false"/>
                <w:sz w:val="20"/>
                <w:sz w:val="20"/>
                <w:szCs w:val="20"/>
                <w:rtl w:val="true"/>
              </w:rPr>
              <w:t>فارغ‌التحصيلان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 w:val="false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 w:val="false"/>
                <w:sz w:val="20"/>
                <w:sz w:val="20"/>
                <w:szCs w:val="20"/>
                <w:rtl w:val="true"/>
              </w:rPr>
              <w:t>چك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 w:val="false"/>
                <w:sz w:val="20"/>
                <w:sz w:val="20"/>
                <w:szCs w:val="20"/>
                <w:rtl w:val="true"/>
              </w:rPr>
              <w:t>ليس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ض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ارغ‌التحصيل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ض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ارغ‌التح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اغ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074"/>
        <w:gridCol w:w="360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وره‌ه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وتا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دير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اسفن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ه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ا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9"/>
                <w:sz w:val="19"/>
                <w:szCs w:val="19"/>
                <w:rtl w:val="true"/>
              </w:rPr>
              <w:t>اطمين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تدوي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موق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تقوي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آموزش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حس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cs="Zar"/>
                <w:sz w:val="19"/>
                <w:sz w:val="19"/>
                <w:szCs w:val="19"/>
                <w:rtl w:val="true"/>
              </w:rPr>
              <w:t>نظا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ب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اجرا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دور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Cs w:val="false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 w:val="false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 w:val="false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 w:val="false"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 w:val="false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 w:val="false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دير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‌ه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‌ه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321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وره‌ه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ژوه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ج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ت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cs="Zar"/>
                <w:sz w:val="19"/>
                <w:sz w:val="19"/>
                <w:szCs w:val="19"/>
                <w:rtl w:val="true"/>
              </w:rPr>
              <w:t>اطمين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تامي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استا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ض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cs="Zar"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تخصص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امتحان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ه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نيمسا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تحصيل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ض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 w:val="false"/>
                <w:sz w:val="20"/>
                <w:sz w:val="20"/>
                <w:szCs w:val="20"/>
                <w:rtl w:val="true"/>
              </w:rPr>
              <w:t>امتحانا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ض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اتي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اتي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ض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نشجوي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321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مينار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دنص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سي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د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زم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رگزار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ه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مينا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9"/>
                <w:szCs w:val="19"/>
              </w:rPr>
            </w:pPr>
            <w:r>
              <w:rPr>
                <w:rFonts w:cs="Zar"/>
                <w:sz w:val="19"/>
                <w:sz w:val="19"/>
                <w:szCs w:val="19"/>
                <w:rtl w:val="true"/>
              </w:rPr>
              <w:t>نظا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ب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مدارك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شرك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كنندگ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واج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راي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زم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ظ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د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زم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رگزار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ه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مينا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9"/>
                <w:sz w:val="19"/>
                <w:szCs w:val="19"/>
                <w:rtl w:val="true"/>
              </w:rPr>
              <w:t>نظا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ب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تامي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sz w:val="19"/>
                <w:sz w:val="19"/>
                <w:szCs w:val="19"/>
                <w:rtl w:val="true"/>
              </w:rPr>
              <w:t>سخنر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مي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د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زم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رگزار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ه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مينا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rFonts w:cs="Zar"/>
                <w:bCs w:val="false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 w:val="false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 w:val="false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 w:val="false"/>
                <w:sz w:val="20"/>
                <w:sz w:val="20"/>
                <w:szCs w:val="20"/>
                <w:rtl w:val="true"/>
              </w:rPr>
              <w:t>سمينا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ض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نندگا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د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زم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رگزار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ه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مينا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نندگ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ژوه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واهينام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د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زم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رگزار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ه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مينا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واهينام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Titr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cs="Zar"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0:40:00Z</dcterms:created>
  <dc:creator>mirh</dc:creator>
  <dc:description/>
  <dc:language>en-US</dc:language>
  <cp:lastModifiedBy>sydin</cp:lastModifiedBy>
  <cp:lastPrinted>2004-07-20T20:35:00Z</cp:lastPrinted>
  <dcterms:modified xsi:type="dcterms:W3CDTF">2004-07-21T08:40:00Z</dcterms:modified>
  <cp:revision>83</cp:revision>
  <dc:subject/>
  <dc:title/>
</cp:coreProperties>
</file>